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544"/>
        <w:gridCol w:w="2976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6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  <w:t>Председатель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  <w:t>____________ А.В. Пест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u-RU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  <w:t>СОГЛАСОВАНО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  <w:t>Начальник отдела культуре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  <w:t>____________ Т.Н. Машкина</w:t>
            </w:r>
          </w:p>
          <w:p>
            <w:pPr>
              <w:pStyle w:val="Normal"/>
              <w:widowControl w:val="false"/>
              <w:spacing w:before="0" w:after="0"/>
              <w:ind w:right="998" w:hanging="0"/>
              <w:jc w:val="both"/>
              <w:rPr>
                <w:rFonts w:ascii="Times New Roman" w:hAnsi="Times New Roman"/>
                <w:b w:val="false"/>
                <w:b w:val="false"/>
                <w:bCs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u-RU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  <w:t>СОГЛАСОВАНО:</w:t>
            </w:r>
          </w:p>
          <w:p>
            <w:pPr>
              <w:pStyle w:val="Normal"/>
              <w:widowControl w:val="false"/>
              <w:spacing w:before="0" w:after="0"/>
              <w:ind w:left="24" w:hanging="6"/>
              <w:jc w:val="both"/>
              <w:rPr>
                <w:rFonts w:ascii="Times New Roman" w:hAnsi="Times New Roman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kern w:val="0"/>
                <w:lang w:val="ru-RU" w:eastAsia="en-US" w:bidi="ar-SA"/>
              </w:rPr>
              <w:t>Директор МБУК «ТМКЦ»</w:t>
            </w:r>
          </w:p>
          <w:p>
            <w:pPr>
              <w:pStyle w:val="Normal"/>
              <w:widowControl w:val="false"/>
              <w:spacing w:before="0" w:after="0"/>
              <w:ind w:left="24" w:right="998" w:hanging="6"/>
              <w:jc w:val="both"/>
              <w:rPr>
                <w:rFonts w:ascii="Times New Roman" w:hAnsi="Times New Roman"/>
                <w:b w:val="false"/>
                <w:b w:val="false"/>
                <w:bCs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" w:right="998" w:hanging="6"/>
              <w:jc w:val="both"/>
              <w:rPr>
                <w:rFonts w:ascii="Times New Roman" w:hAnsi="Times New Roman"/>
                <w:b w:val="false"/>
                <w:b w:val="false"/>
                <w:bCs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" w:right="33" w:hanging="6"/>
              <w:jc w:val="both"/>
              <w:rPr>
                <w:rFonts w:ascii="Times New Roman" w:hAnsi="Times New Roman"/>
                <w:b w:val="false"/>
                <w:b w:val="false"/>
                <w:bCs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u-RU" w:eastAsia="en-US" w:bidi="ar-SA"/>
              </w:rPr>
              <w:t>_________О.В. Фокина</w:t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 районной онлайн выставки - конкур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может всё что угодно!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онлайн выставки - конкурса «Папа может всё что угодно!» посвященной Дню отца (далее – Выставка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устанавливает цели и задачи, определяет права и обязанности организаторов и участников Выставки.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Выставки является Троицкий районный краеведческий музей МБУК «Троицкий многофункциональный культурный центр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– Организатор) </w:t>
      </w:r>
      <w:r>
        <w:rPr>
          <w:rFonts w:cs="Times New Roman" w:ascii="Times New Roman" w:hAnsi="Times New Roman"/>
          <w:sz w:val="28"/>
          <w:szCs w:val="28"/>
        </w:rPr>
        <w:t>при поддержке Администрации Троиц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Выставк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ыставки является пропаг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 подражания для молодого поколения, а также развитие творческого потенц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ыставк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атуса отца в обществ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сопричастности к родному дому, семье, дет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 отцов и детей, творчества, развития семь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репкой социальной связи отцов с деть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е </w:t>
      </w:r>
      <w:r>
        <w:rPr>
          <w:rFonts w:cs="Times New Roman" w:ascii="Times New Roman" w:hAnsi="Times New Roman"/>
          <w:sz w:val="28"/>
          <w:szCs w:val="28"/>
        </w:rPr>
        <w:t>приглашаются все желающие. Возраст участников не ограниче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для оценки фоторабот является соответствие теме Выстав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тографии должны быть сделаны участниками Выставки. Авторские права должны принадлежать участнику фотоконкурса. Участники Выставки несут ответственность за нарушение авторских прав и прав третьих лиц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ыставку принимаются 1 (одна) фотография в высоком качестве в формате jpeg.  Фотография должна быть вертикальная.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то изображены возможности, увлечения и достижения па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например, ремонт машины, готовит или играет в футбол и т.д.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должна быть подписана: ФИО участника, место жительства и контактный телефо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правляем фотографии с пометкой «Папа может всё что угодно» на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useumtroal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Выставк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бот до 16 октября 2025 года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рабо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икуются 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 музея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troimuzei.kulturu.ru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руппах социальных сетей  ВКонтакте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vk.com/public2182065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лассники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ok.ru/group/700000015085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справок: 8 (38534) 22 – 8 – 95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Участие в Выставке подразумевает полное ознакомление 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Участников с данным Положением. Предоставив работу на Выставку, участник даёт согласие на использование представленных в заявке персональных данных для целей сбора, систематизации, накопления, хранения, распространения в связи с организацией и проведением Выста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ощрение участник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граждаются сертификатами за участие в Выстав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происходит следующим образом: все работы, размещенные в рамках отведенного срока, участвуют в голосовании пользователей Интернет-ресурс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Голосование проводится в форме онлайн голосования за понравившуюся работу 17 октября 2025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и может принять участие любой посетитель страницы. Отдать голос за одну понравившуюся работу посетитель может только один раз за весь период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лосования определяется Победитель, который получит наибольшее количество голосов на фоторабот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аграждается памятным Дипломом, а также «Ценным подарком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торы конкурса оставляют за собой право дополнительного поощрения участников Выста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harlemagne St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a87"/>
    <w:pPr>
      <w:widowControl/>
      <w:bidi w:val="0"/>
      <w:spacing w:lineRule="auto" w:line="240" w:before="0" w:after="0"/>
      <w:jc w:val="left"/>
    </w:pPr>
    <w:rPr>
      <w:rFonts w:ascii="Charlemagne Std" w:hAnsi="Charlemagne Std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63c89"/>
    <w:pPr>
      <w:keepNext w:val="true"/>
      <w:jc w:val="right"/>
      <w:outlineLvl w:val="0"/>
    </w:pPr>
    <w:rPr>
      <w:rFonts w:ascii="Times New Roman" w:hAnsi="Times New Roman"/>
      <w:b w:val="fals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590a8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63c8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qFormat/>
    <w:rsid w:val="00931a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90a87"/>
    <w:pPr>
      <w:ind w:right="-81" w:hanging="0"/>
      <w:jc w:val="both"/>
    </w:pPr>
    <w:rPr>
      <w:rFonts w:ascii="Times New Roman" w:hAnsi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9c7ab1"/>
    <w:pPr>
      <w:spacing w:lineRule="exact" w:line="240" w:before="0" w:after="160"/>
    </w:pPr>
    <w:rPr>
      <w:rFonts w:ascii="Verdana" w:hAnsi="Verdana"/>
      <w:b w:val="false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021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46a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870635"/>
    <w:pPr>
      <w:spacing w:beforeAutospacing="1" w:afterAutospacing="1"/>
    </w:pPr>
    <w:rPr>
      <w:rFonts w:ascii="Times New Roman" w:hAnsi="Times New Roman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e46a01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59"/>
    <w:rsid w:val="00e46a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troalt@yandex.ru" TargetMode="External"/><Relationship Id="rId3" Type="http://schemas.openxmlformats.org/officeDocument/2006/relationships/hyperlink" Target="https://troimuzei.kulturu.ru/" TargetMode="External"/><Relationship Id="rId4" Type="http://schemas.openxmlformats.org/officeDocument/2006/relationships/hyperlink" Target="https://vk.com/public218206533" TargetMode="External"/><Relationship Id="rId5" Type="http://schemas.openxmlformats.org/officeDocument/2006/relationships/hyperlink" Target="https://ok.ru/group/700000015085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E9C5E5-0A40-4938-913A-E2D02AD05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64</Words>
  <Characters>3221</Characters>
  <CharactersWithSpaces>3778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4:00Z</dcterms:created>
  <dc:creator>Пользователь</dc:creator>
  <dc:description/>
  <dc:language>en-US</dc:language>
  <cp:lastModifiedBy>atmm2</cp:lastModifiedBy>
  <cp:lastPrinted>2020-02-27T11:51:00Z</cp:lastPrinted>
  <dcterms:modified xsi:type="dcterms:W3CDTF">2025-10-01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